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42"/>
          <w:lang w:val="en-GB"/>
        </w:rPr>
      </w:r>
      <w:r>
        <w:rPr>
          <w:sz w:val="42"/>
          <w:lang w:val="en-GB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Pentecost Sunday - </w:t>
      </w:r>
      <w:r>
        <w:rPr>
          <w:smallCaps/>
          <w:sz w:val="22"/>
          <w:lang w:val="en-GB"/>
        </w:rPr>
        <w:t>Year C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pray that God will pour out the Spirit of his Son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upon the Church and all believ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we may use the Spirit’s gifts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the mission of evangelization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Christ entrusted to the Church.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spired by the Holy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pray that God will pour out the very life of his Son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refresh, strengthen and unite the Church and all believ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use the Spirit’s gifts to build up the Body of Chris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proclaim salvation to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Grant, we pray, O triune God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your life-giving Spirit will give zeal to our words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strength to our witnes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we may proclaim with perseveranc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your wondrous work of raising Christ to your right hand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ere he lives and reigns for ever and ever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GB"/>
        </w:rPr>
      </w:pP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lmighty and ever-living Go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s and grant that the Holy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o united the minds and hearts of the first disciples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proclaim your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ay endow us with the same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give our lives in service of your Kingdom.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34"/>
          <w:lang w:val="en-GB"/>
        </w:rPr>
      </w:pPr>
      <w:r>
        <w:rPr>
          <w:color w:val="000000"/>
          <w:sz w:val="17"/>
          <w:lang w:val="en-GB"/>
        </w:rPr>
        <w:t>Form 1</w:t>
      </w:r>
      <w:r>
        <w:rPr>
          <w:color w:val="000000"/>
          <w:sz w:val="34"/>
          <w:lang w:val="en-GB"/>
        </w:rPr>
        <w:tab/>
      </w:r>
      <w:r>
        <w:rPr>
          <w:color w:val="000000"/>
          <w:sz w:val="43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ab/>
        <w:t>Pentecost Sunday - June 8, 2025 - Year C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/>
      </w:pPr>
      <w:r>
        <w:rPr>
          <w:i/>
          <w:color w:val="000000"/>
          <w:sz w:val="22"/>
          <w:lang w:val="en-GB"/>
        </w:rPr>
        <w:t>Deacon or Reader: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1.</w:t>
        <w:tab/>
        <w:t xml:space="preserve">For the Church, called by the Spirit to announce the Gospel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o the world created by God’s love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pirit’s gift of unity between the Catholic and Orthodox Churches as they both celebrate the anniversary of the Council of Nicaea and the Nicene Cree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2.</w:t>
        <w:tab/>
        <w:t xml:space="preserve">For a spirit of peace and harmony among nations and leaders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o confront the urgent problems and needs of societ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 xml:space="preserve">and for the reconstruction of lives affected by wildfires, floods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and violent shooting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3.</w:t>
        <w:tab/>
        <w:t xml:space="preserve">For the Spirit’s transformation of Christians who encounter Christ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in the Scriptures and Eucharist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and for the witness to God’s unconditional love by those sealed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with the Spirit’s gifts in Confirmation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4.</w:t>
        <w:tab/>
        <w:t>For children and families caught in the web of poverty, abuse and injustice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elderly who care for their sick or hospitalized loved one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GB"/>
        </w:rPr>
        <w:t>5.</w:t>
        <w:tab/>
        <w:t>For the outpouring of the Spirit on our families and parish community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piritual development and growth of all children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6. </w:t>
        <w:tab/>
        <w:t xml:space="preserve">For those who have died recently: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  <w:t xml:space="preserve">and for </w:t>
      </w:r>
      <w:r>
        <w:rPr>
          <w:color w:val="000000"/>
          <w:sz w:val="28"/>
          <w:lang w:val="en-GB"/>
        </w:rPr>
        <w:t>the spiritual and physical well-being of all parishioners</w:t>
      </w:r>
      <w:r>
        <w:rPr>
          <w:color w:val="000000"/>
          <w:sz w:val="28"/>
          <w:lang w:val="en-CA"/>
        </w:rPr>
        <w:t>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17"/>
          <w:lang w:val="en-CA"/>
        </w:rPr>
        <w:t>Form 2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Pentecost Sunday - June 8, 2025 - Year C - Gifts of the Spirit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Spirit’s gift of wisdom for Pope Leo and the bishops of the Church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Spirit gift of unity and joy among the people of Go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Spirit of understanding among all leaders and nation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 of peace and consolation for all suffering the effects of wildfire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violence, injustice and war.</w:t>
        <w:br/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e Spirit’s gift of right judgment for all citizens, judges, lawyer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law-mak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decisions we face every day in confronting and overcoming evil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4.</w:t>
        <w:tab/>
        <w:t>For the Spirit of courage in working for justice and dignity for all human being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speak up for the defenceless and wrong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ind w:left="-709" w:hanging="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br/>
        <w:t>5.</w:t>
        <w:tab/>
        <w:t>For the Spirit’s gift of knowledge for researchers and those preparing for exam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journalists and writers, called to inspire us with the best of our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e Spirit of reverence, wonder and awe for all Christians, priests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in our prayer and worship each Sunday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for those who have died recently: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physical and spiritual growth and well-being for all parishioner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138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6-04T23:55:00Z</dcterms:modified>
  <cp:revision>2</cp:revision>
  <dc:subject/>
  <dc:title/>
</cp:coreProperties>
</file>